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SIGNMENT OF 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good and valuable consideration, receipt of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by acknowledged, _____________________, as Ten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 as Landlord, and _____________________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e, hereby agree to the following assignment of 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nant hereby assigns, transfers and conveys to Assign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his rights and interests under a certain lease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,19__["Lease"] (a copy of which is annexed heret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and between the Tenant and Landlord for the premise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assignment shall remain in full force and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_______________________ for all the remainder of the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, subject to all conditions, including payment of rent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venants, conditions and terms of the within 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andlord's assent to the assignment of said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not discharge Tenant of its obligations under the L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vent of breach by the Assign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agreement shall inure to be benefit of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nding on the parties hereto, their heirs, success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sig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nted to:     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d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